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Style15"/>
        <w:jc w:val="center"/>
        <w:rPr>
          <w:lang w:val="en-US"/>
        </w:rPr>
      </w:pPr>
      <w:r>
        <w:rPr>
          <w:b/>
        </w:rPr>
        <w:t>"Абонаментно сервизно обслужване и ремонт на пожароизвестителна система в Териториална дирекция "Държавен резерв" - гр.Варна за срок от 1 (една) година"</w:t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3:00Z</dcterms:created>
  <dc:creator>vvelcheva</dc:creator>
  <dc:description/>
  <cp:keywords/>
  <dc:language>en-US</dc:language>
  <cp:lastModifiedBy>Lubo Pashov</cp:lastModifiedBy>
  <cp:lastPrinted>2016-06-23T13:35:00Z</cp:lastPrinted>
  <dcterms:modified xsi:type="dcterms:W3CDTF">2019-06-13T10:45:00Z</dcterms:modified>
  <cp:revision>3</cp:revision>
  <dc:subject/>
  <dc:title/>
</cp:coreProperties>
</file>